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6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bookmarkStart w:id="0" w:name="OLE_LINK3"/>
      <w:r>
        <w:rPr/>
        <w:t>Genome-wide micro-array analysis of neuroblastoma links genomic alterations to expression profile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lexei L Krasnoselsky, Sven Bilke, Craig C Whiteford, Qing-Rong Chen, Jun S Wei, Frank Westermann, Frank Berthold, Manfred Schwab, Javed Kh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Pediatric Oncology Branch, National Cancer Institute, Gaithersburg, Maryland,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e carried out genome-wide expression profiling of 108 NB tumors (stages 1 trough 4, MYCN-amplified (AMP) as well as non-amplified (NA) using 42K cDNA micro-arrays.  Utilizing permutation t-test we found a common set of genes that discriminate stage 1 (ST1) from tumors of higher stages in NA tumors and AMP tumors of stage 4 from NA tumors of ST4.  We employed principal component analysis (PCA) to reduce the complexity from 108 to two principal components that are interpretable in terms of the tumor stage and MYCN amplification.  We developed a novel approach that combines probabilistic analysis of cytoband location and gene ontology with gene expression profiles arranged in the PCA-reduced space of biologically interpretable PCs in attempt to extract important biological processes associated with amplification or stage progression in NB, as well as to associate known genomic abnormalities with the transcriptional activity in these tumors.  We found an association between genes differentiating stage and amplification with genomic abnormalities (such as 1p loss and 17q gain) as well as biological processes.  We also show that amplification of MYCN in ST4 strongly correlates with up-regulation of the genes involved in the ribosomal machinery.  In contrast, in NA tumors, ST4 is characterized by a significant increase in the expression of the genes involved in the cell cycle, which is not found in tumors ST1-ST3.</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58:00Z</dcterms:created>
  <dc:creator>NEC Computers International</dc:creator>
  <dc:description/>
  <dc:language>en-US</dc:language>
  <cp:lastModifiedBy>NEC Computers International</cp:lastModifiedBy>
  <dcterms:modified xsi:type="dcterms:W3CDTF">2004-02-04T17:59:00Z</dcterms:modified>
  <cp:revision>3</cp:revision>
  <dc:subject/>
  <dc:title>Ref ID: 360</dc:title>
</cp:coreProperties>
</file>